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有诗有酒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有诗有酒餐饮管理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有诗有酒餐饮管理有限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5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52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53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明火厨房，无明火油烟餐厅，设有养碳房，具体是何功能应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餐厅内设多处操作区地砖防滑性能应对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门详图，各房间门高宽、防火性能是否与改造一致请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有诗有酒餐饮管理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冷菜间等处理或短时间存放直接入口食品的专用操作间，未设置紫外线杀菌灯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APcf</w:t>
            </w:r>
            <w:r>
              <w:rPr>
                <w:rFonts w:ascii="宋体;SimSun" w:hAnsi="宋体;SimSun" w:cs="宋体;SimSun"/>
              </w:rPr>
              <w:t>从何处供电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照明平面图增补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09:42:00Z</cp:lastPrinted>
  <dcterms:modified xsi:type="dcterms:W3CDTF">2024-09-20T06:17:00Z</dcterms:modified>
  <cp:revision>342</cp:revision>
  <dc:subject/>
  <dc:title> </dc:title>
</cp:coreProperties>
</file>