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泰富百货集团有限责任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南大街步行街北侧提升改造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外幕墙工程（建筑、结构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0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0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0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大街步行街北侧提升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外幕墙工程（建筑、结构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云坊北侧、延陵路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泰富百货集团有限责任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一科科建建筑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大街步行街北侧提升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外幕墙工程（建筑、结构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M-101~102</w:t>
            </w:r>
            <w:r>
              <w:rPr>
                <w:rFonts w:ascii="宋体;SimSun" w:hAnsi="宋体;SimSun" w:cs="宋体;SimSun"/>
              </w:rPr>
              <w:t>，幕墙玻璃材质与土建施工图不一致，请复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LM-01</w:t>
            </w:r>
            <w:r>
              <w:rPr>
                <w:rFonts w:ascii="宋体;SimSun" w:hAnsi="宋体;SimSun" w:cs="宋体;SimSun"/>
              </w:rPr>
              <w:t>，一层、二层北立面幕墙上开门位置与土建施工图不一致，请复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PK-01</w:t>
            </w:r>
            <w:r>
              <w:rPr>
                <w:rFonts w:ascii="宋体;SimSun" w:hAnsi="宋体;SimSun" w:cs="宋体;SimSun"/>
              </w:rPr>
              <w:t>，灭火救援窗位置与土建施工图不一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缺屋面钢结构采光顶大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信孚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志雄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大街步行街北侧提升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外幕墙工程（建筑、结构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83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雨蓬钢梁计算中，未见支座假定，未见计算长度，荷载赋值看不清，未见荷载组合。雨蓬根部与什么构件连接，该被连接构件是否已计入雨蓬梁传递荷载进行计算，施工图中连接方式表达不明确，如果是焊接，焊缝位置、焊缝厚度等均应明确。未见与雨蓬挑梁垂直的其他梁的连接方式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计算书</w:t>
            </w:r>
            <w:r>
              <w:rPr>
                <w:rFonts w:cs="宋体;SimSun" w:ascii="宋体;SimSun" w:hAnsi="宋体;SimSun"/>
              </w:rPr>
              <w:t>P35</w:t>
            </w:r>
            <w:r>
              <w:rPr>
                <w:rFonts w:ascii="宋体;SimSun" w:hAnsi="宋体;SimSun" w:cs="宋体;SimSun"/>
              </w:rPr>
              <w:t>，龙骨与转接件铰接，转接件与主体结构刚接，请明示龙骨与主体结构的连接假定是什么，如何适应主体结构的变形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横梁抗扭计算中，仅有挠度指标，未见承载力指标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幕墙立柱计算假定为上节点不动铰，下面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节点为竖向释放水平固定，未明确与计算假定一致的对应节点做法，未明确相应的预埋件编号及对应详图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未明确幕墙计算软件名称及版本号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信孚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志雄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大街步行街北侧提升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外幕墙工程（建筑、结构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</w:rPr>
              <w:t>L-01</w:t>
            </w:r>
            <w:r>
              <w:rPr>
                <w:rFonts w:ascii="宋体;SimSun" w:hAnsi="宋体;SimSun" w:cs="宋体;SimSun"/>
              </w:rPr>
              <w:t>，引用的《民用建筑电气设计规范》已废止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核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</w:rPr>
              <w:t>L-01</w:t>
            </w:r>
            <w:r>
              <w:rPr>
                <w:rFonts w:ascii="宋体;SimSun" w:hAnsi="宋体;SimSun" w:cs="宋体;SimSun"/>
              </w:rPr>
              <w:t>，防雷说明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~10</w:t>
            </w:r>
            <w:r>
              <w:rPr>
                <w:rFonts w:ascii="宋体;SimSun" w:hAnsi="宋体;SimSun" w:cs="宋体;SimSun"/>
              </w:rPr>
              <w:t>与实际设计的一致性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信孚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志雄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20T11:17:00Z</cp:lastPrinted>
  <dcterms:modified xsi:type="dcterms:W3CDTF">2024-09-20T06:18:00Z</dcterms:modified>
  <cp:revision>393</cp:revision>
  <dc:subject/>
  <dc:title> </dc:title>
</cp:coreProperties>
</file>