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上海西贝浩驰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上海西贝浩驰餐饮管理有限公司离宫路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7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548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洗碗间旁走道净宽宜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餐厅内设多处操作加工区防水做法、地砖防滑性能应对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明确餐厅内是否使用明火加工食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凉菜档疏散门净宽是否满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图例中“消防救援窗口，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.....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有误，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西贝浩驰餐饮管理有限公司离宫路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配电线路的电压等级不应低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/750V</w:t>
            </w:r>
            <w:r>
              <w:rPr>
                <w:szCs w:val="21"/>
              </w:rPr>
              <w:t>，不宜采用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DZR</w:t>
            </w:r>
            <w:r>
              <w:rPr>
                <w:szCs w:val="21"/>
              </w:rPr>
              <w:t>软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护整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A</w:t>
            </w:r>
            <w:r>
              <w:rPr>
                <w:szCs w:val="21"/>
              </w:rPr>
              <w:t>的配电回路宜采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平方导线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与原设计核对进线回路的来源和规格。标注进线回路线路规格和前级保护整定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进线电流互感器规格偏小应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10:01:00Z</cp:lastPrinted>
  <dcterms:modified xsi:type="dcterms:W3CDTF">2024-09-23T07:23:00Z</dcterms:modified>
  <cp:revision>337</cp:revision>
  <dc:subject/>
  <dc:title> </dc:title>
</cp:coreProperties>
</file>