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上海惜福文化传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上海惜福文化传播有限公司常州天宁离宫路店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0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上海惜福文化传播有限公司常州天宁离宫路店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15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16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常州天宁离宫路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说明中装修材料表、常用做法表应针对项目编写。饮料制作区墙地面防水做法、地砖防滑性能应对应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常州天宁离宫路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惜福文化传播有限公司常州天宁离宫路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增补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5:56:00Z</cp:lastPrinted>
  <dcterms:modified xsi:type="dcterms:W3CDTF">2024-09-23T07:24:00Z</dcterms:modified>
  <cp:revision>339</cp:revision>
  <dc:subject/>
  <dc:title> </dc:title>
</cp:coreProperties>
</file>