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北京赛迪科创技术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北京赛迪科创技术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建筑、给排水、电气、暖通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9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9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9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赛迪科创技术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经开区东方三新产业科创园（二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赛迪科创技术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营特工程咨询设计管理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/-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9.9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赛迪科创技术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105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~D</w:t>
            </w:r>
            <w:r>
              <w:rPr>
                <w:rFonts w:ascii="宋体;SimSun" w:hAnsi="宋体;SimSun" w:cs="宋体;SimSun"/>
              </w:rPr>
              <w:t>轴间会议室无窗房间的构造做法未见，燃烧性能等级应满足《建筑内部装修设计防火规范》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0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专篇请按既有建筑改造格式整理、修改。各房间可开启窗扇，通风、排烟设施复核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耐火极限不小于</w:t>
            </w:r>
            <w:r>
              <w:rPr>
                <w:rFonts w:cs="宋体;SimSun" w:ascii="宋体;SimSun" w:hAnsi="宋体;SimSun"/>
              </w:rPr>
              <w:t>1h</w:t>
            </w:r>
            <w:r>
              <w:rPr>
                <w:rFonts w:ascii="宋体;SimSun" w:hAnsi="宋体;SimSun" w:cs="宋体;SimSun"/>
              </w:rPr>
              <w:t>的轻钢龙骨石膏板墙具体构造未明确。防火玻璃隔墙的选型、规格具体构造做法请明确。建施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中图例不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铭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雄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赛迪科创技术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原结构面层上不找平如何做环氧彩砂地坪漆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新增隔墙后，未见对原结构进行安全性鉴定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新增隔墙线条无法与图例对应，未见新增隔墙选用图集做法。</w:t>
            </w:r>
          </w:p>
          <w:p>
            <w:pPr>
              <w:pStyle w:val="Normal"/>
              <w:spacing w:before="0" w:after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礼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健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赛迪科创技术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 xml:space="preserve">02   </w:t>
            </w:r>
            <w:r>
              <w:rPr>
                <w:rFonts w:ascii="宋体;SimSun" w:hAnsi="宋体;SimSun" w:cs="宋体;SimSun"/>
              </w:rPr>
              <w:t>设计依据中规范版本错误；灭火器危险等级与配置基准不一致；复核自喷系统设计流量值；灭火器类型与消防专篇不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    </w:t>
            </w:r>
            <w:r>
              <w:rPr>
                <w:rFonts w:ascii="宋体;SimSun" w:hAnsi="宋体;SimSun" w:cs="宋体;SimSun"/>
              </w:rPr>
              <w:t>接待区灭火器布置不满足本场所灭火器最大保护距离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泽鑫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锦芳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赛迪科创技术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改造项目，因考虑非消防供配电系统的改造需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按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2.1~6.2.3</w:t>
            </w:r>
            <w:r>
              <w:rPr>
                <w:rFonts w:ascii="宋体;SimSun" w:hAnsi="宋体;SimSun" w:cs="宋体;SimSun"/>
              </w:rPr>
              <w:t>条，明确线路保护管的选型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轴右侧一火灾探测器离墙距离偏小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曦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赛迪科创技术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机械排烟计算书，违反苏建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平面图比例错误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采用格栅顶的防烟分区，开孔率未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排烟风管耐火极限采用薄涂型钢结构防火涂料，如不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17428</w:t>
            </w:r>
            <w:r>
              <w:rPr>
                <w:rFonts w:ascii="宋体;SimSun" w:hAnsi="宋体;SimSun" w:cs="宋体;SimSun"/>
              </w:rPr>
              <w:t>要求，则不符合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军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天飞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8T11:03:00Z</cp:lastPrinted>
  <dcterms:modified xsi:type="dcterms:W3CDTF">2024-09-23T07:19:00Z</dcterms:modified>
  <cp:revision>159</cp:revision>
  <dc:subject/>
  <dc:title> </dc:title>
</cp:coreProperties>
</file>