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食品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食品有限公司装修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（一层局部区域及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四层）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54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54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54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装修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一层局部区域及二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四层）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关河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荣熙花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装修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一层局部区域及二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四层）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明确铝板吊顶做法，如有基层材料应明确燃烧性能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明确地砖防滑性能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坤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装修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一层局部区域及二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四层）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39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坤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装修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一层局部区域及二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四层）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鹏飞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庆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装修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一层局部区域及二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四层）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伟雄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食品有限公司装修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一层局部区域及二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四层）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龙辉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23T13:42:00Z</cp:lastPrinted>
  <dcterms:modified xsi:type="dcterms:W3CDTF">2024-09-23T07:20:00Z</dcterms:modified>
  <cp:revision>302</cp:revision>
  <dc:subject/>
  <dc:title> </dc:title>
</cp:coreProperties>
</file>