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皇二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皇二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2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2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皇二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2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皇二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皇二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门详图，各房间门高宽、防火性能是否与改造一致请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中装修材料表、常用做法表应针对项目编写。（如固定家具等）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皇二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轻钢龙骨隔墙应索引图集具体做法，余同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皇二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面图中照明功率密度值超标，与说明中的照明设计指标不一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23T14:04:00Z</cp:lastPrinted>
  <dcterms:modified xsi:type="dcterms:W3CDTF">2024-09-23T07:20:00Z</dcterms:modified>
  <cp:revision>334</cp:revision>
  <dc:subject/>
  <dc:title> </dc:title>
</cp:coreProperties>
</file>