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广州噢耶餐饮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广州噢耶餐饮有限公司常州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2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广州噢耶餐饮有限公司常州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39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40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噢耶餐饮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噢耶餐饮有限公司常州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防火分区</w:t>
            </w:r>
            <w:r>
              <w:rPr/>
              <w:t>L5-4</w:t>
            </w:r>
            <w:r>
              <w:rPr/>
              <w:t>内</w:t>
            </w:r>
            <w:r>
              <w:rPr/>
              <w:t>1</w:t>
            </w:r>
            <w:r>
              <w:rPr/>
              <w:t>5~</w:t>
            </w:r>
            <w:r>
              <w:rPr/>
              <w:t>1</w:t>
            </w:r>
            <w:r>
              <w:rPr/>
              <w:t>6</w:t>
            </w:r>
            <w:r>
              <w:rPr/>
              <w:t>轴交</w:t>
            </w:r>
            <w:r>
              <w:rPr/>
              <w:t>N</w:t>
            </w:r>
            <w:r>
              <w:rPr/>
              <w:t>~Q</w:t>
            </w:r>
            <w:r>
              <w:rPr/>
              <w:t>轴空间被封闭无疏散口，且位于该防火分区不应借用相邻防火分区疏散，是否空置应明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噢耶餐饮有限公司常州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轻钢龙骨隔墙应索引图集具体做法，余同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噢耶餐饮有限公司常州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配电线路的电压等级不应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0/750V</w:t>
            </w:r>
            <w:r>
              <w:rPr>
                <w:szCs w:val="21"/>
              </w:rPr>
              <w:t>，不宜采用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DZR</w:t>
            </w:r>
            <w:r>
              <w:rPr>
                <w:szCs w:val="21"/>
              </w:rPr>
              <w:t>软导线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保护整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A</w:t>
            </w:r>
            <w:r>
              <w:rPr>
                <w:szCs w:val="21"/>
              </w:rPr>
              <w:t>的配电回路宜采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平方导线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9T09:05:00Z</cp:lastPrinted>
  <dcterms:modified xsi:type="dcterms:W3CDTF">2024-09-23T07:21:00Z</dcterms:modified>
  <cp:revision>333</cp:revision>
  <dc:subject/>
  <dc:title> </dc:title>
</cp:coreProperties>
</file>