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杨记隆府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杨记隆府餐饮有限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杨记隆府餐饮有限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打荷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处门编号及详图，门高宽、防火性能是否与改造一致请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（如固定家具等）。操作加工区防水做法、地砖防滑性能应对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标注甜品、明档等空间疏散口净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杨记隆府餐饮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原设计核对进线回路的来源和规格。标注进线回路线路规格和前级保护整定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线电流互感器规格偏小应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1T10:08:00Z</cp:lastPrinted>
  <dcterms:modified xsi:type="dcterms:W3CDTF">2024-09-24T05:44:00Z</dcterms:modified>
  <cp:revision>375</cp:revision>
  <dc:subject/>
  <dc:title> </dc:title>
</cp:coreProperties>
</file>