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镭战体育文化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镭战体育文化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镭战体育文化有限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3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平面图中部分围合空间未见开口，采用何种材料，是何功能均应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镭战体育文化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平面图增加导线芯数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场所照明统一眩光值不宜高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6T09:28:00Z</cp:lastPrinted>
  <dcterms:modified xsi:type="dcterms:W3CDTF">2024-09-26T08:16:00Z</dcterms:modified>
  <cp:revision>351</cp:revision>
  <dc:subject/>
  <dc:title> </dc:title>
</cp:coreProperties>
</file>