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璐薇尼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璐薇尼文化传媒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龙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常州金融商务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璐薇尼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4.4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/-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在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.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疏散宽度计算不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21-1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5-6~~5-7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5-D</w:t>
            </w:r>
            <w:r>
              <w:rPr>
                <w:rFonts w:ascii="宋体;SimSun" w:hAnsi="宋体;SimSun" w:cs="宋体;SimSun"/>
              </w:rPr>
              <w:t>轴处安全出口未见标识，设备专业同步复核。新增隔墙、隔断构造做法未见、耐火极限不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请按苏建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文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既有建筑改造工程格式整理、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房间面积、人数不明。可开启窗扇，通风、排烟设施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-B~5-C</w:t>
            </w:r>
            <w:r>
              <w:rPr>
                <w:rFonts w:ascii="宋体;SimSun" w:hAnsi="宋体;SimSun" w:cs="宋体;SimSun"/>
              </w:rPr>
              <w:t>轴间阴影区非改造范围洗衣房、卫生间布置与原土建图不一致，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说明十一，不锈钢栏杆壁厚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钟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情况说明应明确原设计楼面使用荷载限值，并以此为依据进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沈钟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璐薇尼文化传媒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内设计风速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均有陈列功能，未按房间设计排烟量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~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6</w:t>
            </w:r>
            <w:r>
              <w:rPr>
                <w:rFonts w:ascii="宋体;SimSun" w:hAnsi="宋体;SimSun" w:cs="宋体;SimSun"/>
              </w:rPr>
              <w:t>连通，总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㎡，无补风措施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上、下侧挡烟垂壁位置错误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排烟口位置不妥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风机不低于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19761-2020</w:t>
            </w:r>
            <w:r>
              <w:rPr>
                <w:rFonts w:ascii="宋体;SimSun" w:hAnsi="宋体;SimSun" w:cs="宋体;SimSun"/>
              </w:rPr>
              <w:t>能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的要求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1:03:00Z</cp:lastPrinted>
  <dcterms:modified xsi:type="dcterms:W3CDTF">2024-09-26T08:16:00Z</dcterms:modified>
  <cp:revision>165</cp:revision>
  <dc:subject/>
  <dc:title> </dc:title>
</cp:coreProperties>
</file>