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常州市启音言语特殊儿童康复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常州市启音言语特殊儿童康复科技有限公司（原福苑雅阁）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2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市启音言语特殊儿童康复科技有限公司（原福苑雅阁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红梅街道晋陵中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市启音言语特殊儿童康复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市启音言语特殊儿童康复科技有限公司（原福苑雅阁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排烟机房隔墙耐火极限不应低于</w:t>
            </w:r>
            <w:r>
              <w:rPr>
                <w:rFonts w:cs="宋体;SimSun" w:ascii="宋体;SimSun" w:hAnsi="宋体;SimSun"/>
              </w:rPr>
              <w:t>2h ,</w:t>
            </w:r>
            <w:r>
              <w:rPr>
                <w:rFonts w:ascii="宋体;SimSun" w:hAnsi="宋体;SimSun" w:cs="宋体;SimSun"/>
              </w:rPr>
              <w:t>墙体图例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，轻钢龙骨石膏板隔墙示意图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耐火隔墙的节点图中，石膏板材质，岩棉说明有误，与备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不一致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市启音言语特殊儿童康复科技有限公司（原福苑雅阁）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市启音言语特殊儿童康复科技有限公司（原福苑雅阁）改造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办公场所照明设计统一眩光值超标，不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T50034-202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25T09:26:00Z</cp:lastPrinted>
  <dcterms:modified xsi:type="dcterms:W3CDTF">2024-09-26T01:11:00Z</dcterms:modified>
  <cp:revision>300</cp:revision>
  <dc:subject/>
  <dc:title> </dc:title>
</cp:coreProperties>
</file>