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腾隆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腾隆餐饮管理有限公司装修改造项目</w:t>
      </w:r>
      <w:r>
        <w:rPr>
          <w:rFonts w:eastAsia="仿宋" w:cs="仿宋" w:ascii="仿宋" w:hAnsi="仿宋"/>
          <w:sz w:val="32"/>
        </w:rPr>
        <w:t>-1</w:t>
      </w:r>
      <w:r>
        <w:rPr>
          <w:rFonts w:ascii="仿宋" w:hAnsi="仿宋" w:cs="仿宋" w:eastAsia="仿宋"/>
          <w:sz w:val="32"/>
        </w:rPr>
        <w:t>层改造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0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腾隆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层改造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北塘河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智能零部件产业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腾隆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0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腾隆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层改造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等地面、墙面未见防水做法，不满足《建筑与市政工程防水通用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0-2022 2.0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杂品区、调料区、水产区是否为储存空间不明确，如是应采用防火门。其余备用房间功能也应明确范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未见门详图，</w:t>
            </w: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ascii="宋体;SimSun" w:hAnsi="宋体;SimSun" w:cs="宋体;SimSun"/>
              </w:rPr>
              <w:t>各房间门净高是否满足规范要求。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CM1</w:t>
            </w:r>
            <w:r>
              <w:rPr>
                <w:rFonts w:ascii="宋体;SimSun" w:hAnsi="宋体;SimSun" w:cs="宋体;SimSun"/>
              </w:rPr>
              <w:t>净宽小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，具体功能请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宝中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腾隆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层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设计总说明十二、（一）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条反向支撑是否要设，如需设应明确做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设计总说明十二、（二）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条轻钢龙骨隔断墙应引用图集具体做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2</w:t>
            </w:r>
            <w:r>
              <w:rPr>
                <w:rFonts w:ascii="宋体;SimSun" w:hAnsi="宋体;SimSun" w:cs="宋体;SimSun"/>
              </w:rPr>
              <w:t>：设计总说明十四条吊杆与主体连接应注明做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文俊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烨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腾隆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层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腾隆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层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密集型场所，火灾报警总线的燃烧性能等级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3.8.4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考虑厨房设备的等电位联结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.8.6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潮湿区域应急照明灯具的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要求需明确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腾隆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层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无窗的功能房间应设机械通风，人员所需新风量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注明各房间的门洞高度，复核是否高于设计清晰高度；与建筑复核，排烟管道穿厨房的隔墙是否漏设排烟防火阀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4T13:40:00Z</cp:lastPrinted>
  <dcterms:modified xsi:type="dcterms:W3CDTF">2024-09-26T01:11:00Z</dcterms:modified>
  <cp:revision>299</cp:revision>
  <dc:subject/>
  <dc:title> </dc:title>
</cp:coreProperties>
</file>