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污泥处理工程设计采购施工一体化（</w:t>
      </w:r>
      <w:r>
        <w:rPr>
          <w:rFonts w:eastAsia="仿宋" w:cs="仿宋" w:ascii="仿宋" w:hAnsi="仿宋"/>
          <w:sz w:val="32"/>
        </w:rPr>
        <w:t>EPC</w:t>
      </w:r>
      <w:r>
        <w:rPr>
          <w:rFonts w:ascii="仿宋" w:hAnsi="仿宋" w:cs="仿宋" w:eastAsia="仿宋"/>
          <w:sz w:val="32"/>
        </w:rPr>
        <w:t>）施工图总图电气专业变更，厌氧消化罐、沼气储柜、沼气燃烧塔、沼气脱硫单元排水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泥处理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施工图总图电气专业变更，厌氧消化罐、沼气储柜、沼气燃烧塔、沼气脱硫单元排水专业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26720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E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0022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辉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371"/>
        <w:gridCol w:w="31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污泥处理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施工图总图电气专业变更，厌氧消化罐、沼气储柜、沼气燃烧塔、沼气脱硫单元排水专业变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2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郭小春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9-25T16:39:00Z</cp:lastPrinted>
  <dcterms:modified xsi:type="dcterms:W3CDTF">2024-09-27T07:15:00Z</dcterms:modified>
  <cp:revision>93</cp:revision>
  <dc:subject/>
  <dc:title> </dc:title>
</cp:coreProperties>
</file>