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联郡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联郡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3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联郡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51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郡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郡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装修材料表、常用做法表应针对项目编写。（如固定家具等）。操作加工区、入口水景等防水做法、地砖防滑性能应对应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郡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轻钢龙骨隔墙应索引图集具体做法。余同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郡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6T15:09:00Z</cp:lastPrinted>
  <dcterms:modified xsi:type="dcterms:W3CDTF">2024-09-27T07:16:00Z</dcterms:modified>
  <cp:revision>330</cp:revision>
  <dc:subject/>
  <dc:title> </dc:title>
</cp:coreProperties>
</file>