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林妙阁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林妙阁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3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林妙阁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27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28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林妙阁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林妙阁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等处门编号缺失且无详图，门高宽、防火性能是否与改造一致请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中装修材料表、常用做法表应针对项目编写。（如固定家具等）。操作加工区防水做法、地砖防滑性能应对应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酒水库储存方式请明确。隔墙（含冷冻库等）图例不清晰，应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林妙阁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轻钢龙骨隔墙应索引图集具体做法。余同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林妙阁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1:42:00Z</cp:lastPrinted>
  <dcterms:modified xsi:type="dcterms:W3CDTF">2024-09-27T07:16:00Z</dcterms:modified>
  <cp:revision>337</cp:revision>
  <dc:subject/>
  <dc:title> </dc:title>
</cp:coreProperties>
</file>