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听粤楼餐饮服务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听粤楼餐饮服务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3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听粤楼餐饮服务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5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549-550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听粤楼餐饮服务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听粤楼餐饮服务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厨房门未见，是否使用燃气，是否存在高温油烟应明确。包厢、储藏门同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说明中装修材料表、常用做法表应针对项目编写。（如固定家具等）。操作加工区防水做法、地砖防滑性能应对应明确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听粤楼餐饮服务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轻钢龙骨隔墙应索引图集具体做法。余同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听粤楼餐饮服务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配电线路的电压等级不应低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0/750V</w:t>
            </w:r>
            <w:r>
              <w:rPr>
                <w:szCs w:val="21"/>
              </w:rPr>
              <w:t>，不宜采用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DZR</w:t>
            </w:r>
            <w:r>
              <w:rPr>
                <w:szCs w:val="21"/>
              </w:rPr>
              <w:t>软导线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保护整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A</w:t>
            </w:r>
            <w:r>
              <w:rPr>
                <w:szCs w:val="21"/>
              </w:rPr>
              <w:t>的配电回路宜采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平方导线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与原设计核对进线回路的来源和规格。标注进线回路线路规格和前级保护整定要求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25T08:54:00Z</cp:lastPrinted>
  <dcterms:modified xsi:type="dcterms:W3CDTF">2024-09-27T07:17:00Z</dcterms:modified>
  <cp:revision>331</cp:revision>
  <dc:subject/>
  <dc:title> </dc:title>
</cp:coreProperties>
</file>