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联图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联图酒店改造项目建筑、结构、电气、暖通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7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7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97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建筑、结构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桃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建筑、结构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建筑、结构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阳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波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9-29T15:56:00Z</cp:lastPrinted>
  <dcterms:modified xsi:type="dcterms:W3CDTF">2024-09-29T08:18:00Z</dcterms:modified>
  <cp:revision>70</cp:revision>
  <dc:subject/>
  <dc:title> </dc:title>
</cp:coreProperties>
</file>