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总工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总工会文化宫广场东南转角楼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总工会文化宫广场东南转角楼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威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09-29T08:19:00Z</dcterms:modified>
  <cp:revision>188</cp:revision>
  <dc:subject/>
  <dc:title> </dc:title>
</cp:coreProperties>
</file>