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大禹水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武进区污水管网建设工程阳湖厂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武南厂（火炬路）污水调度管网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污水管网建设工程阳湖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南厂（火炬路）污水调度管网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R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0725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恢复平面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平面图道路中心线缺失，应为打印问题，建议核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路面恢复结构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盲道的设置位置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的要求，</w:t>
            </w:r>
            <w:r>
              <w:rPr/>
              <w:t>建议</w:t>
            </w:r>
            <w:r>
              <w:rPr/>
              <w:t>核改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/>
              <w:t>蒋雨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火炬路，城市支路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5</w:t>
            </w:r>
            <w:r>
              <w:rPr/>
              <w:t>20</w:t>
            </w:r>
            <w:r>
              <w:rPr/>
              <w:t>大道，城市支路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鸣新路，城市主干路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新平路，城市次干路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污水管网建设工程阳湖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南厂（火炬路）污水调度管网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顶管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层系数和下层稳定系数计算不满足，未见施工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沉井顶部挡土墙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  <w:r>
              <w:rPr>
                <w:rFonts w:ascii="宋体;SimSun" w:hAnsi="宋体;SimSun" w:cs="宋体;SimSun"/>
              </w:rPr>
              <w:t>型顶管工作井（</w:t>
            </w:r>
            <w:r>
              <w:rPr>
                <w:rFonts w:cs="宋体;SimSun" w:ascii="宋体;SimSun" w:hAnsi="宋体;SimSun"/>
              </w:rPr>
              <w:t>W11</w:t>
            </w:r>
            <w:r>
              <w:rPr>
                <w:rFonts w:ascii="宋体;SimSun" w:hAnsi="宋体;SimSun" w:cs="宋体;SimSun"/>
              </w:rPr>
              <w:t>）井壁计算值内外不同，可分别配不同钢筋，另施工图目录未见该编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护壁逆作检查井的计算简图看不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市政道路工程的路基、沟槽、基层、垫层使用砂粉、骨料时，未优先采用建筑垃圾再生产品，不满足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皓雪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污水管网建设工程阳湖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南厂（火炬路）污水调度管网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鑫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科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污水管网建设工程阳湖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南厂（火炬路）污水调度管网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启闭机属于可触及室外电气设备，其配电回路宜参照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5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款，设置剩余电流保护措施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新军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磊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4-08T08:59:00Z</cp:lastPrinted>
  <dcterms:modified xsi:type="dcterms:W3CDTF">2024-10-09T08:29:00Z</dcterms:modified>
  <cp:revision>69</cp:revision>
  <dc:subject/>
  <dc:title> </dc:title>
</cp:coreProperties>
</file>