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地铁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轨道交通城西乘客服务中心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6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城西乘客服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与茶花路叉口西南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地铁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设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城西乘客服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有倒流防止器的市政给水引入管处未设室外消火栓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4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复核一下市政引入管处倒流防止器的设置是否满足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>B 50015-2019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5.8</w:t>
            </w:r>
            <w:r>
              <w:rPr>
                <w:kern w:val="0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未见室外消防设施标志标识及防撞措施方面的描述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设计说明中未列出相关的设计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迅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10-09T08:30:00Z</dcterms:modified>
  <cp:revision>189</cp:revision>
  <dc:subject/>
  <dc:title> </dc:title>
</cp:coreProperties>
</file>