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地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轨道交通城西乘客服务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与茶花路叉口西南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地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设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王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平面图，设计深度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系统导线型号，并明确导线燃烧性能等级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30T14:25:00Z</cp:lastPrinted>
  <dcterms:modified xsi:type="dcterms:W3CDTF">2024-10-09T08:30:00Z</dcterms:modified>
  <cp:revision>182</cp:revision>
  <dc:subject/>
  <dc:title> </dc:title>
</cp:coreProperties>
</file>