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常安绿色循环经济产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绿色涂料集聚区生产经营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5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5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5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绿色涂料集聚区生产经营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路北侧、夏明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安绿色循环经济产业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春天工程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绿色涂料集聚区生产经营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设计说明中部分采用的标准规范非现行有效版本；补充室外消防设施周围设置标记标识和防止机动车撞击设施的说明；补充甲类液体罐区的罐壁高度、容积和室外消防设计流量等相关说明；设计说明中明确室外消火栓系统供水方式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议调整管道连接方式（如无缝钢管采用焊接连接）；材料表中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N350</w:t>
            </w:r>
            <w:r>
              <w:rPr>
                <w:rFonts w:ascii="宋体;SimSun" w:hAnsi="宋体;SimSun" w:cs="宋体;SimSun"/>
              </w:rPr>
              <w:t>泡沫雨淋选用管材与设计说明不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室外市政给水管线不在此次室外消防总图审查范围内。非此次审查范围建议填充阴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方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绪龙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0:20:00Z</cp:lastPrinted>
  <dcterms:modified xsi:type="dcterms:W3CDTF">2024-10-10T08:26:00Z</dcterms:modified>
  <cp:revision>191</cp:revision>
  <dc:subject/>
  <dc:title> </dc:title>
</cp:coreProperties>
</file>