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凯煌娱乐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凯煌娱乐管理有限公司改造项目（原毗陵驿商业广场项目局部四层）建筑、给排水、电气、暖通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72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72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272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凯煌娱乐管理有限公司改造项目（原毗陵驿商业广场项目局部四层）建筑、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天宁街道和平北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号（四层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凯煌娱乐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凯煌娱乐管理有限公司改造项目（原毗陵驿商业广场项目局部四层）建筑、给排水、电气、暖通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念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凯煌娱乐管理有限公司改造项目（原毗陵驿商业广场项目局部四层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念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凯煌娱乐管理有限公司改造项目（原毗陵驿商业广场项目局部四层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豪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渠威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凯煌娱乐管理有限公司改造项目（原毗陵驿商业广场项目局部四层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李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波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凯煌娱乐管理有限公司改造项目（原毗陵驿商业广场项目局部四层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龙飞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毅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0-09T16:08:00Z</cp:lastPrinted>
  <dcterms:modified xsi:type="dcterms:W3CDTF">2024-10-10T08:27:00Z</dcterms:modified>
  <cp:revision>286</cp:revision>
  <dc:subject/>
  <dc:title> </dc:title>
</cp:coreProperties>
</file>