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吟春新材料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吟春新材料科技有限公司年产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吨溶剂涂料、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吨水性涂料、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万吨粉末涂料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吟春新材料科技有限公司年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溶剂涂料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水性涂料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粉末涂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路北侧、夏明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吟春新材料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春天工程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吟春新材料科技有限公司年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溶剂涂料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水性涂料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粉末涂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部分采用的标准规范非现行有效版本；补充室外消防设施周围设置标记标识和防止机动车撞击设施的说明；设计说明中明确室外消火栓系统供水方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议调整管道连接方式（如无缝钢管采用焊接连接）；材料表中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350</w:t>
            </w:r>
            <w:r>
              <w:rPr>
                <w:rFonts w:ascii="宋体;SimSun" w:hAnsi="宋体;SimSun" w:cs="宋体;SimSun"/>
              </w:rPr>
              <w:t>泡沫雨淋选用管材与设计说明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室外泡沫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雨淋给水环网、室内外消火栓环网增设相应分隔阀门；室外泡沫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雨淋给水环网设置与单体引入管方向不一致（如甲类车间）；环网市政给水管线不在此次室外消防总图审查范围内；总图显示不清晰，请调整出图比例；非此次审查范围建议填充阴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绪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10-10T08:34:00Z</dcterms:modified>
  <cp:revision>192</cp:revision>
  <dc:subject/>
  <dc:title> </dc:title>
</cp:coreProperties>
</file>