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凯悦房地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凯悦中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一期别墅区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悦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别墅区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劳动西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悦房地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悦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一期别墅区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、消防设施标志标识等方面的描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婉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婉萍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10-11T07:25:00Z</dcterms:modified>
  <cp:revision>192</cp:revision>
  <dc:subject/>
  <dc:title> </dc:title>
</cp:coreProperties>
</file>