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首都银行（中国）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首都银行（中国）有限公司常州分行新址改建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通江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8-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3.6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9.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，行政仓库、资料室的门未采用防火门，不满足《建筑设计防火规范》第</w:t>
            </w:r>
            <w:r>
              <w:rPr>
                <w:rFonts w:cs="宋体;SimSun" w:ascii="宋体;SimSun" w:hAnsi="宋体;SimSun"/>
              </w:rPr>
              <w:t>6.2.3-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，会议室临敞开办公区一侧，隔断应注明材质及耐火极限。部分房间存在经过其他房间进行疏散的情况，应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资料室采用自动水喷淋灭火系统是否合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给排水消防设计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未考虑接地设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未设置消防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7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火灾报警系统的改造对未改造区域的线路是否存在影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FAPKT</w:t>
            </w:r>
            <w:r>
              <w:rPr>
                <w:rFonts w:ascii="宋体;SimSun" w:hAnsi="宋体;SimSun" w:cs="宋体;SimSun"/>
              </w:rPr>
              <w:t>配电箱进线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N-S</w:t>
            </w:r>
            <w:r>
              <w:rPr>
                <w:rFonts w:ascii="宋体;SimSun" w:hAnsi="宋体;SimSun" w:cs="宋体;SimSun"/>
              </w:rPr>
              <w:t>制时，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引用的《建筑照明设计标准》已废止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圣凯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送回风管穿过空调机房左侧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洽谈室、资料室、行政室等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室内设计温度违反上述规范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吊顶未注明为封闭式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新风支管未顺室内机出风方向接入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冷热负荷计算书无签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满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元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1T11:25:00Z</cp:lastPrinted>
  <dcterms:modified xsi:type="dcterms:W3CDTF">2024-10-11T07:26:00Z</dcterms:modified>
  <cp:revision>300</cp:revision>
  <dc:subject/>
  <dc:title> </dc:title>
</cp:coreProperties>
</file>