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凯悦房地产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跃进新村及周边地块（凯悦中心）管线、景观、主干道工程一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凯悦中心一期别墅区市政设计道路施工图、室外雨污水管道施工图设计（编号：</w:t>
      </w:r>
      <w:r>
        <w:rPr>
          <w:rFonts w:eastAsia="仿宋" w:cs="仿宋" w:ascii="仿宋" w:hAnsi="仿宋"/>
          <w:sz w:val="32"/>
        </w:rPr>
        <w:t>2024SS16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6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1051"/>
        <w:gridCol w:w="1134"/>
        <w:gridCol w:w="283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（凯悦中心）管线、景观、主干道工程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凯悦中心一期别墅区市政设计道路施工图、室外雨污水管道施工图设计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道路结构设计图三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宽路长宽比</w:t>
            </w: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，不符合长宽比要求，建议进行调整，请核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中未见明确的高程系统和坐标系统，请核查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史程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区道路</w:t>
            </w:r>
            <w:r>
              <w:rPr/>
              <w:t>210</w:t>
            </w:r>
            <w:r>
              <w:rPr/>
              <w:t>米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（凯悦中心）管线、景观、主干道工程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凯悦中心一期别墅区市政设计道路施工图、室外雨污水管道施工图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9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婉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白婉萍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10-12T02:32:00Z</dcterms:modified>
  <cp:revision>55</cp:revision>
  <dc:subject/>
  <dc:title> </dc:title>
</cp:coreProperties>
</file>