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凤驰酒店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凤驰酒店有限公司酒店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7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凤驰酒店有限公司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遥观镇通济家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凤驰酒店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凤驰酒店有限公司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防范系统使用的所有设备材料都应有检测合格的要求，应修改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2#</w:t>
            </w:r>
            <w:r>
              <w:rPr>
                <w:rFonts w:ascii="宋体;SimSun" w:hAnsi="宋体;SimSun" w:cs="宋体;SimSun"/>
              </w:rPr>
              <w:t>楼梯间未设置视频监控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5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15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确定本工程的安全防范风险等级，应补充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缺防雷、接地方面的设计内容，应补充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设计中设置的视频监控中心宜设置视频监控和出入口控制装置，其疏散门的设置宜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348-2018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4.3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规定进行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延民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2T09:40:00Z</cp:lastPrinted>
  <dcterms:modified xsi:type="dcterms:W3CDTF">2024-10-12T03:01:00Z</dcterms:modified>
  <cp:revision>330</cp:revision>
  <dc:subject/>
  <dc:title> </dc:title>
</cp:coreProperties>
</file>