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5#</w:t>
      </w:r>
      <w:r>
        <w:rPr>
          <w:rFonts w:ascii="仿宋" w:hAnsi="仿宋" w:cs="仿宋" w:eastAsia="仿宋"/>
          <w:sz w:val="32"/>
        </w:rPr>
        <w:t>建筑、结构、给排水、暖通专业变更，</w:t>
      </w:r>
      <w:r>
        <w:rPr>
          <w:rFonts w:eastAsia="仿宋" w:cs="仿宋" w:ascii="仿宋" w:hAnsi="仿宋"/>
          <w:sz w:val="32"/>
        </w:rPr>
        <w:t>26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99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80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建筑、结构、给排水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绿色设计专篇中体型系数依据的气候分区错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立面名称朝向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缺变更的门窗尺寸、大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缺太阳能系统设计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绿色设计专篇中体型系数依据的气候分区错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复核屋面太阳能光伏系统安装位置是否存在阳光遮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缺变更的门窗（幕墙）尺寸、大样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平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#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居家养老处排水管上未设清扫口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#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2T09:33:00Z</cp:lastPrinted>
  <dcterms:modified xsi:type="dcterms:W3CDTF">2024-10-12T03:01:00Z</dcterms:modified>
  <cp:revision>294</cp:revision>
  <dc:subject/>
  <dc:title> </dc:title>
</cp:coreProperties>
</file>