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侏罗纪旅游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恐龙星球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配套用房一室内装修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东路东侧、河海东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侏罗纪旅游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20-001</w:t>
            </w:r>
            <w:r>
              <w:rPr>
                <w:rFonts w:ascii="宋体;SimSun" w:hAnsi="宋体;SimSun" w:cs="宋体;SimSun"/>
              </w:rPr>
              <w:t>，钢化玻璃的厚度应注明，银镜的材质未见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良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良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家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内请增补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新建工程）消防设计文件的装修设计说明模板内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埋地敷设的线路保护管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配套配电箱系统图中，预留空调回路导线相对于断路器，规格偏小宜放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为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学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配套用房一室内装修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风机效率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6</w:t>
            </w:r>
            <w:r>
              <w:rPr>
                <w:rFonts w:ascii="宋体;SimSun" w:hAnsi="宋体;SimSun" w:cs="宋体;SimSun"/>
              </w:rPr>
              <w:t>条中不低于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9761-2020</w:t>
            </w:r>
            <w:r>
              <w:rPr>
                <w:rFonts w:ascii="宋体;SimSun" w:hAnsi="宋体;SimSun" w:cs="宋体;SimSun"/>
              </w:rPr>
              <w:t>能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的要求应予说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风管如穿过防火隔墙，则应设防火阀（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伸缩缝两侧）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元彬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长昭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09T16:05:00Z</cp:lastPrinted>
  <dcterms:modified xsi:type="dcterms:W3CDTF">2024-10-12T03:03:00Z</dcterms:modified>
  <cp:revision>293</cp:revision>
  <dc:subject/>
  <dc:title> </dc:title>
</cp:coreProperties>
</file>