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天宁创新投资发展有限公司（常州市天宁区住房和城乡建设局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大明路北延（工业大道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舜山路）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北近岸河桥、湾河桥、北塘河桥、近昌圩桥、南港河桥、竖河箱涵（编号：</w:t>
      </w:r>
      <w:r>
        <w:rPr>
          <w:rFonts w:eastAsia="仿宋" w:cs="仿宋" w:ascii="仿宋" w:hAnsi="仿宋"/>
          <w:sz w:val="32"/>
        </w:rPr>
        <w:t>2024SS159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6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9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6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北延（工业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舜山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北近岸河桥、湾河桥、北塘河桥、近昌圩桥、南港河桥、竖河箱涵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57103258</w:t>
            </w:r>
          </w:p>
        </w:tc>
      </w:tr>
      <w:tr>
        <w:trPr>
          <w:trHeight w:val="10967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图纸中高程系统为</w:t>
            </w:r>
            <w:r>
              <w:rPr>
                <w:rFonts w:cs="宋体;SimSun" w:ascii="宋体;SimSun" w:hAnsi="宋体;SimSun"/>
              </w:rPr>
              <w:t>1956</w:t>
            </w:r>
            <w:r>
              <w:rPr>
                <w:rFonts w:ascii="宋体;SimSun" w:hAnsi="宋体;SimSun" w:cs="宋体;SimSun"/>
              </w:rPr>
              <w:t>年黄海高程系，建议统一到</w:t>
            </w:r>
            <w:r>
              <w:rPr>
                <w:rFonts w:cs="宋体;SimSun" w:ascii="宋体;SimSun" w:hAnsi="宋体;SimSun"/>
              </w:rPr>
              <w:t>1985</w:t>
            </w:r>
            <w:r>
              <w:rPr>
                <w:rFonts w:ascii="宋体;SimSun" w:hAnsi="宋体;SimSun" w:cs="宋体;SimSun"/>
              </w:rPr>
              <w:t>国家高程系统，请核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洪标准中道路路基标高不低于</w:t>
            </w: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米，圩区控制标高建议补充闸控水位及水利部门意见作为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纵断面设计图中及土石方计算，路中填挖方应为</w:t>
            </w:r>
            <w:r>
              <w:rPr>
                <w:rFonts w:cs="宋体;SimSun" w:ascii="宋体;SimSun" w:hAnsi="宋体;SimSun"/>
              </w:rPr>
              <w:t>0.686+0.04=0.726cm</w:t>
            </w:r>
            <w:r>
              <w:rPr>
                <w:rFonts w:ascii="宋体;SimSun" w:hAnsi="宋体;SimSun" w:cs="宋体;SimSun"/>
              </w:rPr>
              <w:t>，请核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图中未见防洪道路纵断面图，请核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特殊路基处理设计图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页，桥头段</w:t>
            </w:r>
            <w:r>
              <w:rPr>
                <w:rFonts w:cs="宋体;SimSun" w:ascii="宋体;SimSun" w:hAnsi="宋体;SimSun"/>
              </w:rPr>
              <w:t>PTC</w:t>
            </w:r>
            <w:r>
              <w:rPr>
                <w:rFonts w:ascii="宋体;SimSun" w:hAnsi="宋体;SimSun" w:cs="宋体;SimSun"/>
              </w:rPr>
              <w:t>管桩处理纵断面图桥台内打</w:t>
            </w:r>
            <w:r>
              <w:rPr>
                <w:rFonts w:cs="宋体;SimSun" w:ascii="宋体;SimSun" w:hAnsi="宋体;SimSun"/>
              </w:rPr>
              <w:t>PTC</w:t>
            </w:r>
            <w:r>
              <w:rPr>
                <w:rFonts w:ascii="宋体;SimSun" w:hAnsi="宋体;SimSun" w:cs="宋体;SimSun"/>
              </w:rPr>
              <w:t>管桩？请进行核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本项目软基处理段落较多，请核查实施管线平、纵位置与桩基处理的平纵关系是否存在冲突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蒋雨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干路</w:t>
            </w:r>
            <w:r>
              <w:rPr>
                <w:rFonts w:cs="宋体;SimSun" w:ascii="宋体;SimSun" w:hAnsi="宋体;SimSun"/>
                <w:szCs w:val="21"/>
              </w:rPr>
              <w:t>3303X3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北延（工业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舜山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北近岸河桥、湾河桥、北塘河桥、近昌圩桥、南港河桥、竖河箱涵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路边排水沟的定位尺寸及断面图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翰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科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260"/>
        <w:gridCol w:w="15"/>
        <w:gridCol w:w="1623"/>
        <w:gridCol w:w="42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北延（工业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舜山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北近岸河桥、湾河桥、北塘河桥、近昌圩桥、南港河桥、竖河箱涵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0559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桥一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设计说明中未见水利部门意见，百年一遇水位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主干路上中桥应为重要中桥，使用年限应选用</w:t>
            </w:r>
            <w:r>
              <w:rPr/>
              <w:t>100</w:t>
            </w:r>
            <w:r>
              <w:rPr/>
              <w:t>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主干路桥梁抗震设防分类应为丙类，抗震设计方法应为</w:t>
            </w:r>
            <w:r>
              <w:rPr/>
              <w:t>A</w:t>
            </w:r>
            <w:r>
              <w:rPr/>
              <w:t>类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.</w:t>
            </w:r>
            <w:r>
              <w:rPr/>
              <w:t>根据常州市住房和城乡建设局《关于加强建筑垃圾资源化利用工作的通知》常住建〔</w:t>
            </w:r>
            <w:r>
              <w:rPr/>
              <w:t>2023</w:t>
            </w:r>
            <w:r>
              <w:rPr/>
              <w:t>〕</w:t>
            </w:r>
            <w:r>
              <w:rPr/>
              <w:t>242</w:t>
            </w:r>
            <w:r>
              <w:rPr/>
              <w:t>号文件，应补充再生资源利用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桥台基坑深度超过</w:t>
            </w:r>
            <w:r>
              <w:rPr/>
              <w:t>5</w:t>
            </w:r>
            <w:r>
              <w:rPr/>
              <w:t>米，超危大基坑</w:t>
            </w:r>
            <w:r>
              <w:rPr/>
              <w:t>5</w:t>
            </w:r>
            <w:r>
              <w:rPr/>
              <w:t>米应勾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.</w:t>
            </w:r>
            <w:r>
              <w:rPr/>
              <w:t>建议侧石高度按不小于</w:t>
            </w:r>
            <w:r>
              <w:rPr/>
              <w:t>40</w:t>
            </w:r>
            <w:r>
              <w:rPr/>
              <w:t>厘米设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.</w:t>
            </w:r>
            <w:r>
              <w:rPr/>
              <w:t>垫石前边缘未与墩台外边缘平齐，不满足抗震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.</w:t>
            </w:r>
            <w:r>
              <w:rPr/>
              <w:t>未见沥青层渗水引流设计及泄水管处防水密封措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.</w:t>
            </w:r>
            <w:r>
              <w:rPr/>
              <w:t>计算书未见桥台抗震计算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桥二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设计说明中未见水利部门意见，百年一遇水位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主干路上中桥应为重要中桥，使用年限应选用</w:t>
            </w:r>
            <w:r>
              <w:rPr/>
              <w:t>100</w:t>
            </w:r>
            <w:r>
              <w:rPr/>
              <w:t>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主干路桥梁抗震设防分类应为丙类，抗震设计方法应为</w:t>
            </w:r>
            <w:r>
              <w:rPr/>
              <w:t>A</w:t>
            </w:r>
            <w:r>
              <w:rPr/>
              <w:t>类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.</w:t>
            </w:r>
            <w:r>
              <w:rPr/>
              <w:t>根据常州市住房和城乡建设局《关于加强建筑垃圾资源化利用工作的通知》常住建〔</w:t>
            </w:r>
            <w:r>
              <w:rPr/>
              <w:t>2023</w:t>
            </w:r>
            <w:r>
              <w:rPr/>
              <w:t>〕</w:t>
            </w:r>
            <w:r>
              <w:rPr/>
              <w:t>242</w:t>
            </w:r>
            <w:r>
              <w:rPr/>
              <w:t>号文件，应补充再生资源利用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建议侧石高度按不小于</w:t>
            </w:r>
            <w:r>
              <w:rPr/>
              <w:t>40</w:t>
            </w:r>
            <w:r>
              <w:rPr/>
              <w:t>厘米设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.</w:t>
            </w:r>
            <w:r>
              <w:rPr/>
              <w:t>垫石前边缘未与墩台外边缘平齐，不满足抗震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.</w:t>
            </w:r>
            <w:r>
              <w:rPr/>
              <w:t>未见沥青层渗水引流设计及泄水管处防水密封措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孟文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桥</w:t>
            </w:r>
            <w:r>
              <w:rPr/>
              <w:t>5</w:t>
            </w:r>
            <w:r>
              <w:rPr/>
              <w:t>座、涵</w:t>
            </w:r>
            <w:r>
              <w:rPr/>
              <w:t>1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260"/>
        <w:gridCol w:w="15"/>
        <w:gridCol w:w="1623"/>
        <w:gridCol w:w="42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北延（工业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舜山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北近岸河桥、湾河桥、北塘河桥、近昌圩桥、南港河桥、竖河箱涵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0559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计说明中未见水利部门意见，百年一遇水位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干路桥梁抗震设防分类应为丙类，抗震设计方法应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根据</w:t>
            </w:r>
            <w:r>
              <w:rPr>
                <w:rFonts w:ascii="宋体;SimSun" w:hAnsi="宋体;SimSun" w:cs="宋体;SimSun"/>
              </w:rPr>
              <w:t>常州市住房和城乡建设局《关于加强建筑垃圾资源化利用工作的通知》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文件，应补充再生资源利用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建议侧石高度按不小于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厘米设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垫石前边缘未与墩台外边缘平齐，不满足抗震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过渡墩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米板侧板梁最小搁置长度不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应验算中间联长度对应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厘米伸缩缝宽度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核实超危大中基坑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及支架跨度大于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米的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未见沥青层渗水引流设计及泄水管处防水密封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计算书未见桥台抗震计算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四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计说明中未见水利部门意见，百年一遇水位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干路上中桥应为重要中桥，使用年限应选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干路桥梁抗震设防分类应为丙类，抗震设计方法应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根据</w:t>
            </w:r>
            <w:r>
              <w:rPr>
                <w:rFonts w:ascii="宋体;SimSun" w:hAnsi="宋体;SimSun" w:cs="宋体;SimSun"/>
              </w:rPr>
              <w:t>常州市住房和城乡建设局《关于加强建筑垃圾资源化利用工作的通知》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文件，应补充再生资源利用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建议侧石高度按不小于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厘米设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垫石前边缘未与墩台外边缘平齐，不满足抗震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未见沥青层渗水引流设计及泄水管处防水密封措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孟文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桥</w:t>
            </w:r>
            <w:r>
              <w:rPr/>
              <w:t>5</w:t>
            </w:r>
            <w:r>
              <w:rPr/>
              <w:t>座、涵</w:t>
            </w:r>
            <w:r>
              <w:rPr/>
              <w:t>1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260"/>
        <w:gridCol w:w="15"/>
        <w:gridCol w:w="1623"/>
        <w:gridCol w:w="42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北延（工业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舜山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北近岸河桥、湾河桥、北塘河桥、近昌圩桥、南港河桥、竖河箱涵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0559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五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计说明中未见水利部门意见，百年一遇水位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干路上中桥应为重要中桥，使用年限应选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干路桥梁抗震设防分类应为丙类，抗震设计方法应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根据</w:t>
            </w:r>
            <w:r>
              <w:rPr>
                <w:rFonts w:ascii="宋体;SimSun" w:hAnsi="宋体;SimSun" w:cs="宋体;SimSun"/>
              </w:rPr>
              <w:t>常州市住房和城乡建设局《关于加强建筑垃圾资源化利用工作的通知》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文件，应补充再生资源利用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议侧石高度按不小于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厘米设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垫石前边缘未与墩台外边缘平齐，不满足抗震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未见沥青层渗水引流设计及泄水管处防水密封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计算书未见桥台抗震计算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六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计说明中未见水利部门意见，百年一遇水位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应有危大相关内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根据</w:t>
            </w:r>
            <w:r>
              <w:rPr>
                <w:rFonts w:ascii="宋体;SimSun" w:hAnsi="宋体;SimSun" w:cs="宋体;SimSun"/>
              </w:rPr>
              <w:t>常州市住房和城乡建设局《关于加强建筑垃圾资源化利用工作的通知》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文件，应补充再生资源利用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箱涵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段比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主筋减少过多，正交段居多位于主车道，应进一步核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孟文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桥</w:t>
            </w:r>
            <w:r>
              <w:rPr/>
              <w:t>5</w:t>
            </w:r>
            <w:r>
              <w:rPr/>
              <w:t>座、涵</w:t>
            </w:r>
            <w:r>
              <w:rPr/>
              <w:t>1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0-11T14:42:00Z</cp:lastPrinted>
  <dcterms:modified xsi:type="dcterms:W3CDTF">2024-10-14T07:22:00Z</dcterms:modified>
  <cp:revision>64</cp:revision>
  <dc:subject/>
  <dc:title> </dc:title>
</cp:coreProperties>
</file>