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创新投资发展有限公司（常州市天宁区住房和城乡建设局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黄河路拓宽（龙汇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河海东路）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桥涵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恐龙星球一二期联通口箱涵（编号：</w:t>
      </w:r>
      <w:r>
        <w:rPr>
          <w:rFonts w:eastAsia="仿宋" w:cs="仿宋" w:ascii="仿宋" w:hAnsi="仿宋"/>
          <w:sz w:val="32"/>
        </w:rPr>
        <w:t>2024SS168~SS16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68~SS16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路拓宽（龙汇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海东路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恐龙星球一二期联通口箱涵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路面结构平面分布图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与</w:t>
            </w:r>
            <w:r>
              <w:rPr/>
              <w:t>河海西路交叉口处，圆弧段拓宽段终点处宽度不满足车行道路面结构二的作业宽度要求，建议核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人行道铺装及无障碍节点大样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盲道的设置位置不满足《无障碍设计规范》（</w:t>
            </w:r>
            <w:r>
              <w:rPr/>
              <w:t>G</w:t>
            </w:r>
            <w:r>
              <w:rPr/>
              <w:t>B 50763-2012</w:t>
            </w:r>
            <w:r>
              <w:rPr/>
              <w:t>）</w:t>
            </w:r>
            <w:r>
              <w:rPr/>
              <w:t>第</w:t>
            </w:r>
            <w:r>
              <w:rPr/>
              <w:t>3</w:t>
            </w:r>
            <w:r>
              <w:rPr/>
              <w:t>.2.2</w:t>
            </w:r>
            <w:r>
              <w:rPr/>
              <w:t>的要求，请核改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无障碍坡道盲道布置图缺少路段地块或支路开口（不横穿黄河路）的做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雨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次干路，长</w:t>
            </w:r>
            <w:r>
              <w:rPr/>
              <w:t>5</w:t>
            </w:r>
            <w:r>
              <w:rPr/>
              <w:t>55m</w:t>
            </w:r>
            <w:r>
              <w:rPr/>
              <w:t>，宽</w:t>
            </w:r>
            <w:r>
              <w:rPr/>
              <w:t>3</w:t>
            </w:r>
            <w:r>
              <w:rPr/>
              <w:t>7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路拓宽（龙汇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海东路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恐龙星球一二期联通口箱涵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  <w:r>
              <w:rPr/>
              <w:t>、排水</w:t>
            </w:r>
            <w:r>
              <w:rPr/>
              <w:t>-</w:t>
            </w:r>
            <w:r>
              <w:rPr/>
              <w:t>15</w:t>
            </w:r>
            <w:r>
              <w:rPr/>
              <w:t>图中连通口顶标高</w:t>
            </w:r>
            <w:r>
              <w:rPr/>
              <w:t>-</w:t>
            </w:r>
            <w:r>
              <w:rPr/>
              <w:t>0.4</w:t>
            </w:r>
            <w:r>
              <w:rPr/>
              <w:t>有误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翰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刘科军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路拓宽（龙汇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海东路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恐龙星球一二期联通口箱涵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194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车辆通行净高为较小，应有相关限高交安设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孙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桥</w:t>
            </w:r>
            <w:r>
              <w:rPr/>
              <w:t>0</w:t>
            </w:r>
            <w:r>
              <w:rPr/>
              <w:t>座、涵</w:t>
            </w:r>
            <w:r>
              <w:rPr/>
              <w:t>1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路拓宽（龙汇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海东路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恐龙星球一二期联通口箱涵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道路工程的路基、沟槽、基层、垫层使用砂粉、骨料时，未优先采用建筑垃圾再生产品，不满足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 xml:space="preserve">号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规范等设计依据不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B3</w:t>
            </w:r>
            <w:r>
              <w:rPr>
                <w:rFonts w:ascii="宋体;SimSun" w:hAnsi="宋体;SimSun" w:cs="宋体;SimSun"/>
              </w:rPr>
              <w:t>洞口两侧补偿截断钢筋不足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金涛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路拓宽（龙汇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海东路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恐龙星球一二期联通口箱涵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翰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科军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0-16T10:47:00Z</cp:lastPrinted>
  <dcterms:modified xsi:type="dcterms:W3CDTF">2024-10-16T07:58:00Z</dcterms:modified>
  <cp:revision>77</cp:revision>
  <dc:subject/>
  <dc:title> </dc:title>
</cp:coreProperties>
</file>