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京杭口腔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京杭口腔诊所有限公司（鹏欣丽都）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5</w:t>
      </w:r>
      <w:r>
        <w:rPr>
          <w:rFonts w:eastAsia="仿宋_GB2312;仿宋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8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鹏欣丽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立面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装修污染浓度限量按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类，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地面图例未见说明。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、牙片室、配电、楼梯间等地面空白、图例、做法不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顶棚文字说明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轻钢龙骨隔墙，耐火极限不低于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示意图中纸面石膏板做法有误，与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不一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6T10:20:00Z</cp:lastPrinted>
  <dcterms:modified xsi:type="dcterms:W3CDTF">2024-10-16T07:59:00Z</dcterms:modified>
  <cp:revision>225</cp:revision>
  <dc:subject/>
  <dc:title> </dc:title>
</cp:coreProperties>
</file>