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第二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二人民医院延陵院区综合楼新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6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286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286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二人民医院延陵院区综合楼新建工程</w:t>
            </w:r>
            <w:r>
              <w:rPr/>
              <w:t>-2#</w:t>
            </w:r>
            <w:r>
              <w:rPr/>
              <w:t>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晋陵设计（江苏）有限公司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石膏室子母门图示有误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节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>请按库房贮存物品种类复核四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L-7</w:t>
            </w:r>
            <w:r>
              <w:rPr>
                <w:rFonts w:ascii="宋体;SimSun" w:hAnsi="宋体;SimSun" w:cs="宋体;SimSun"/>
              </w:rPr>
              <w:t>所接排水支管穿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层库房的是否可行？ 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P9</w:t>
            </w:r>
            <w:r>
              <w:rPr>
                <w:rFonts w:ascii="宋体;SimSun" w:hAnsi="宋体;SimSun" w:cs="宋体;SimSun"/>
              </w:rPr>
              <w:t>手术室区域不满足设置场所灭火器最大保护距离的要求，类似问题自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  WL-5</w:t>
            </w:r>
            <w:r>
              <w:rPr>
                <w:rFonts w:ascii="宋体;SimSun" w:hAnsi="宋体;SimSun" w:cs="宋体;SimSun"/>
              </w:rPr>
              <w:t>所接排水支管穿越下层无菌辅料及无菌器械室会对卫生健康不利，请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0   </w:t>
            </w:r>
            <w:r>
              <w:rPr>
                <w:rFonts w:ascii="宋体;SimSun" w:hAnsi="宋体;SimSun" w:cs="宋体;SimSun"/>
              </w:rPr>
              <w:t>复核四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~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~B</w:t>
            </w:r>
            <w:r>
              <w:rPr>
                <w:rFonts w:ascii="宋体;SimSun" w:hAnsi="宋体;SimSun" w:cs="宋体;SimSun"/>
              </w:rPr>
              <w:t>轴库房未设置自动灭火系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手术设备区成排布置的管道下的增设喷头上方增设挡水板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维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851"/>
        <w:gridCol w:w="312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修 三层排烟管穿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防火隔墙处应按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5</w:t>
            </w:r>
            <w:r>
              <w:rPr>
                <w:rFonts w:ascii="宋体;SimSun" w:hAnsi="宋体;SimSun" w:cs="宋体;SimSun"/>
              </w:rPr>
              <w:t>条要求设置排烟防火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天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10-15T10:07:00Z</cp:lastPrinted>
  <dcterms:modified xsi:type="dcterms:W3CDTF">2024-10-15T07:17:00Z</dcterms:modified>
  <cp:revision>59</cp:revision>
  <dc:subject/>
  <dc:title> </dc:title>
</cp:coreProperties>
</file>