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宝龙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枫公园南侧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地块三期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）楼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楼装修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2~S97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装修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青枫公园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宝龙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装修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无障碍标志标识、提示盲道、无障碍电梯按钮高度标注等。设计深度不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材料应按不同使用部位明确防滑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卫生间内吊顶基层材料燃烧性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承凯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装修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无障碍厕所拉手等设施、无障碍标志标识、提示盲道等。设计深度不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材料应按不同使用部位明确防滑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凯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承凯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装修工程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2/326</w:t>
            </w:r>
            <w:r>
              <w:rPr>
                <w:rFonts w:ascii="宋体;SimSun" w:hAnsi="宋体;SimSun" w:cs="宋体;SimSun"/>
              </w:rPr>
              <w:t>：说明八、（一）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GB50210-2001</w:t>
            </w:r>
            <w:r>
              <w:rPr>
                <w:rFonts w:ascii="宋体;SimSun" w:hAnsi="宋体;SimSun" w:cs="宋体;SimSun"/>
              </w:rPr>
              <w:t>为废止规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2/326</w:t>
            </w:r>
            <w:r>
              <w:rPr>
                <w:rFonts w:ascii="宋体;SimSun" w:hAnsi="宋体;SimSun" w:cs="宋体;SimSun"/>
              </w:rPr>
              <w:t>：说明八、（二）、</w:t>
            </w: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条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.4.4</w:t>
            </w:r>
            <w:r>
              <w:rPr>
                <w:rFonts w:ascii="宋体;SimSun" w:hAnsi="宋体;SimSun" w:cs="宋体;SimSun"/>
              </w:rPr>
              <w:t>条补充反支撑和转换层做法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承凯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装修工程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2/93</w:t>
            </w:r>
            <w:r>
              <w:rPr>
                <w:rFonts w:ascii="宋体;SimSun" w:hAnsi="宋体;SimSun" w:cs="宋体;SimSun"/>
              </w:rPr>
              <w:t>：说明八、（一）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GB50210-2001</w:t>
            </w:r>
            <w:r>
              <w:rPr>
                <w:rFonts w:ascii="宋体;SimSun" w:hAnsi="宋体;SimSun" w:cs="宋体;SimSun"/>
              </w:rPr>
              <w:t>为废止规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2/93</w:t>
            </w:r>
            <w:r>
              <w:rPr>
                <w:rFonts w:ascii="宋体;SimSun" w:hAnsi="宋体;SimSun" w:cs="宋体;SimSun"/>
              </w:rPr>
              <w:t>：说明八、（二）、</w:t>
            </w: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条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.4.4</w:t>
            </w:r>
            <w:r>
              <w:rPr>
                <w:rFonts w:ascii="宋体;SimSun" w:hAnsi="宋体;SimSun" w:cs="宋体;SimSun"/>
              </w:rPr>
              <w:t>条补充反支撑和转换层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80~81/93</w:t>
            </w:r>
            <w:r>
              <w:rPr>
                <w:rFonts w:ascii="宋体;SimSun" w:hAnsi="宋体;SimSun" w:cs="宋体;SimSun"/>
              </w:rPr>
              <w:t>：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2</w:t>
            </w:r>
            <w:r>
              <w:rPr>
                <w:rFonts w:ascii="宋体;SimSun" w:hAnsi="宋体;SimSun" w:cs="宋体;SimSun"/>
              </w:rPr>
              <w:t>条明确吊杆与主体结构连接做法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承凯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装修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采用的减压稳压消火栓应注明具体型号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给排水消防设计专篇（应单独出设计说明）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静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装修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风机未设置就地控制和解除远方控制的措施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、三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12~3-13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G</w:t>
            </w:r>
            <w:r>
              <w:rPr>
                <w:rFonts w:ascii="宋体;SimSun" w:hAnsi="宋体;SimSun" w:cs="宋体;SimSun"/>
              </w:rPr>
              <w:t>轴疏散走道区域，两个相向的指示标志之间宜增设指向北边疏散出口的指示标志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急照明系统图，地面标志灯配电回路导线选型应为耐腐蚀橡胶线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本次应急照明系统的调整是否影响未改造区域（楼梯间前室）应急照明的线路。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~9</w:t>
            </w:r>
            <w:r>
              <w:rPr>
                <w:rFonts w:ascii="宋体;SimSun" w:hAnsi="宋体;SimSun" w:cs="宋体;SimSun"/>
              </w:rPr>
              <w:t>层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4~5-5</w:t>
            </w:r>
            <w:r>
              <w:rPr>
                <w:rFonts w:ascii="宋体;SimSun" w:hAnsi="宋体;SimSun" w:cs="宋体;SimSun"/>
              </w:rPr>
              <w:t>轴之间设有疏散出口的部位是否设置门禁？若设门禁则未见火灾联动措施，且疏散通道上不宜设置门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急照明系统图，地面标志灯配电回路导线选型应为耐腐蚀橡胶线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超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）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装修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(4#)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一层大面积通廊等公共区域的排烟量应满足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6.3.1</w:t>
            </w:r>
            <w:r>
              <w:rPr/>
              <w:t>条的要求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空调室内机进出口连接风管处应设软接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3</w:t>
            </w:r>
            <w:r>
              <w:rPr/>
              <w:t>、暖施</w:t>
            </w:r>
            <w:r>
              <w:rPr/>
              <w:t>-</w:t>
            </w:r>
            <w:r>
              <w:rPr/>
              <w:t>11</w:t>
            </w:r>
            <w:r>
              <w:rPr/>
              <w:t>中，</w:t>
            </w:r>
            <w:r>
              <w:rPr/>
              <w:t>1</w:t>
            </w:r>
            <w:r>
              <w:rPr/>
              <w:t>2</w:t>
            </w:r>
            <w:r>
              <w:rPr/>
              <w:t>轴处室内机送回风口应避免跨越防火分区设置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  <w:t>5#</w:t>
            </w:r>
            <w:r>
              <w:rPr/>
              <w:t>楼：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锋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4T15:39:00Z</cp:lastPrinted>
  <dcterms:modified xsi:type="dcterms:W3CDTF">2024-10-15T07:19:00Z</dcterms:modified>
  <cp:revision>328</cp:revision>
  <dc:subject/>
  <dc:title> </dc:title>
</cp:coreProperties>
</file>