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极氪汽车销售服务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极氪汽车销售服务有限公司常州天宁分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4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4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4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极氪汽车销售服务有限公司常州天宁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F</w:t>
            </w:r>
            <w:r>
              <w:rPr>
                <w:rFonts w:cs="宋体;SimSun" w:ascii="宋体;SimSun" w:hAnsi="宋体;SimSun"/>
                <w:sz w:val="16"/>
                <w:szCs w:val="21"/>
              </w:rPr>
              <w:t>114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极氪汽车销售服务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41.75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40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极氪汽车销售服务有限公司常州天宁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列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极氪汽车销售服务有限公司常州天宁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次装修图中新增的隔墙荷载等应提供结构专业复核计算书，并明确复核结果对原结构的影响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图中有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厚加气砼砌块墙体，而“情况说明”中未提及，请核结构强度，并应有材料型号规格及圈梁、构造柱拉结筋等抗震构造做法。轻钢龙骨隔墙应索引图集具体做法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极氪汽车销售服务有限公司常州天宁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复核一下电动汽车展厅处建筑灭火器配置是否满足规范要求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极氪汽车销售服务有限公司常州天宁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极氪汽车销售服务有限公司常州天宁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空调室内设计参数房间功能名称应与平面功能要求一致；空调风管、水管保温材料名称及性能参数要求应与施工说明一致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无窗房间应设机械通风，新风设计应满足</w:t>
            </w:r>
            <w:r>
              <w:rPr>
                <w:rFonts w:cs="宋体;SimSun" w:ascii="宋体;SimSun" w:hAnsi="宋体;SimSun"/>
              </w:rPr>
              <w:t>GB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0.6</w:t>
            </w:r>
            <w:r>
              <w:rPr>
                <w:rFonts w:ascii="宋体;SimSun" w:hAnsi="宋体;SimSun" w:cs="宋体;SimSun"/>
              </w:rPr>
              <w:t>条要求，逐个自查；空调水平面图管道管径标注未见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02T09:18:00Z</cp:lastPrinted>
  <dcterms:modified xsi:type="dcterms:W3CDTF">2024-10-17T03:08:00Z</dcterms:modified>
  <cp:revision>337</cp:revision>
  <dc:subject/>
  <dc:title> </dc:title>
</cp:coreProperties>
</file>