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珏禄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珏禄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复核一下厨房处喷头是否全保护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厨房间是否采取等电位联结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珏禄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平面图各防烟分区的排烟参数未见标注，部分防烟分区的排烟量计算值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要求；复核排烟管穿厨房的防火隔墙处是否均设置排烟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房间功能名称应与平面功能要求一致；空调风管、水管保温材料名称及性能参数要求应与施工说明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有无燃气及事故通风相关应说明、厨房通风相关设计未见；空调水平面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10-17T03:09:00Z</dcterms:modified>
  <cp:revision>334</cp:revision>
  <dc:subject/>
  <dc:title> </dc:title>
</cp:coreProperties>
</file>