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天宁区楚琳萌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天宁区楚琳萌商贸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4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楚琳萌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242</w:t>
            </w:r>
            <w:r>
              <w:rPr>
                <w:rFonts w:cs="宋体;SimSun" w:ascii="宋体;SimSun" w:hAnsi="宋体;SimSun"/>
                <w:sz w:val="16"/>
                <w:szCs w:val="21"/>
              </w:rPr>
              <w:t>,24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楚琳萌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楚琳萌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楚琳萌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楚琳萌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楚琳萌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散指示标志灯应指向最短疏散路径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商铺应急照明灯具配电线路的引入处需标明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楚琳萌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空调室内设计参数房间功能名称应与平面功能要求一致；空调风管、水管保温材料名称及性能参数要求应与施工说明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窗的储藏间等房间应设机械通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55:00Z</cp:lastPrinted>
  <dcterms:modified xsi:type="dcterms:W3CDTF">2024-10-17T03:09:00Z</dcterms:modified>
  <cp:revision>338</cp:revision>
  <dc:subject/>
  <dc:title> </dc:title>
</cp:coreProperties>
</file>