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厦门安邺服饰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厦门安邺服饰有限公司常州万象城儿童服饰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4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邺服饰有限公司常州万象城儿童服饰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47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48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邺服饰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邺服饰有限公司常州万象城儿童服饰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邺服饰有限公司常州万象城儿童服饰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邺服饰有限公司常州万象城儿童服饰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邺服饰有限公司常州万象城儿童服饰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火灾探测器是否已全面保护商铺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安邺服饰有限公司常州万象城儿童服饰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空调室内设计参数房间功能名称应与平面功能要求一致；空调风管、水管保温材料名称及性能参数要求应与施工说明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无窗房间应设机械通风，新风设计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，逐个自查；平面图应注明各房间名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空调水平面图管道管径标注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55:00Z</cp:lastPrinted>
  <dcterms:modified xsi:type="dcterms:W3CDTF">2024-10-17T03:09:00Z</dcterms:modified>
  <cp:revision>337</cp:revision>
  <dc:subject/>
  <dc:title> </dc:title>
</cp:coreProperties>
</file>