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武进区丁堰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华丰路（丁剑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盛隆路）工程（编号：</w:t>
      </w:r>
      <w:r>
        <w:rPr>
          <w:rFonts w:eastAsia="仿宋" w:cs="仿宋" w:ascii="仿宋" w:hAnsi="仿宋"/>
          <w:sz w:val="32"/>
        </w:rPr>
        <w:t>2024SS1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丰路（丁剑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盛隆路）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路线平面图中，现状地块出入口补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路线平面图中，丁剑路新老路面搭接范围补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路线平面图中，断面变化处产生安全隐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路面结构设计图中，侧平石俯视图有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孙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丰路（丁剑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盛隆路）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现状管道的描述，对现状管道的处理方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根据《常州市关于加强建筑垃圾资源化利用工作的通知》设计文件应明确具体的使用位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置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小燕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郑小燕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1-19T11:01:00Z</cp:lastPrinted>
  <dcterms:modified xsi:type="dcterms:W3CDTF">2024-10-18T08:27:00Z</dcterms:modified>
  <cp:revision>56</cp:revision>
  <dc:subject/>
  <dc:title> </dc:title>
</cp:coreProperties>
</file>