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鲍迪克（常州）热处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鲍迪克（常州）热处理有限公司改建年处理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件金属零部件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车间改造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梅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柯钛浦（上海）工程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栋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电所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与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之间的疏散出口应设置出口标志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灏耘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霞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5:37:00Z</cp:lastPrinted>
  <dcterms:modified xsi:type="dcterms:W3CDTF">2024-10-18T08:21:00Z</dcterms:modified>
  <cp:revision>306</cp:revision>
  <dc:subject/>
  <dc:title> </dc:title>
</cp:coreProperties>
</file>