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撞球计划体育文化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撞球计划体育文化有限公司（莱蒙都会国际商业街区）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8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8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8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撞球计划体育文化有限公司（莱蒙都会国际商业街区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钟楼区南大街街道莱蒙都会商业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8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8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撞球计划体育文化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撞球计划体育文化有限公司（莱蒙都会国际商业街区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105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涂料工程中应删除有关溶剂型涂料的相关说明。</w:t>
            </w:r>
          </w:p>
          <w:p>
            <w:pPr>
              <w:pStyle w:val="Normal"/>
              <w:spacing w:before="0" w:after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，顶棚无机涂料耐火等级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有误，顶棚耐火等级不应低于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撞球计划体育文化有限公司（莱蒙都会国际商业街区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before="0" w:after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851"/>
        <w:gridCol w:w="312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撞球计划体育文化有限公司（莱蒙都会国际商业街区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应要求照明产品的能效水平高于能效限定值或能效等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配电线路的电压等级不应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0/750V</w:t>
            </w:r>
            <w:r>
              <w:rPr>
                <w:szCs w:val="21"/>
              </w:rPr>
              <w:t>，不宜采用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DZR</w:t>
            </w:r>
            <w:r>
              <w:rPr>
                <w:szCs w:val="21"/>
              </w:rPr>
              <w:t>软导线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靠近外走廊有自然采光的区域，控制灯列宜与窗平行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4T15:32:00Z</cp:lastPrinted>
  <dcterms:modified xsi:type="dcterms:W3CDTF">2024-10-18T08:23:00Z</dcterms:modified>
  <cp:revision>164</cp:revision>
  <dc:subject/>
  <dc:title> </dc:title>
</cp:coreProperties>
</file>