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武进区遥观镇人民政府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遥观镇消防专职救援站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0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0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0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镇消防专职救援站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位于遥观镇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国道北侧、仙湖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遥观镇人民政府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营特工程咨询设计管理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镇消防专职救援站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总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</w:rPr>
              <w:t>设计依据标准名称错误；消防总用水量与消防水池总容积不一致；设计说明中消火栓系统设置水泵接合器，消防总图未见；补充室外消防设施防止机动车撞击措施和标记标识等相关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总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未见总图比例；消防水池取水口距消防车道边缘距离较远，见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6-2014  7.1.7</w:t>
            </w:r>
            <w:r>
              <w:rPr>
                <w:rFonts w:ascii="宋体;SimSun" w:hAnsi="宋体;SimSun" w:cs="宋体;SimSun"/>
              </w:rPr>
              <w:t>条；消防水池取水口沿车道两侧不应设有机动车停车位；优化调整室外消防管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泽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锦芳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8T11:10:00Z</cp:lastPrinted>
  <dcterms:modified xsi:type="dcterms:W3CDTF">2024-10-18T08:24:00Z</dcterms:modified>
  <cp:revision>195</cp:revision>
  <dc:subject/>
  <dc:title> </dc:title>
</cp:coreProperties>
</file>