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赛英新能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智荟新能源智造产业园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桩基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2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2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桩基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福阳路南侧、弘智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赛英新能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荟新能源智造产业园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桩基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亮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30T15:15:00Z</cp:lastPrinted>
  <dcterms:modified xsi:type="dcterms:W3CDTF">2024-10-18T08:25:00Z</dcterms:modified>
  <cp:revision>162</cp:revision>
  <dc:subject/>
  <dc:title> </dc:title>
</cp:coreProperties>
</file>