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勤丰工业集中区管理综合大楼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勤丰工业集中区管理综合大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勤丰工业集中区管理综合大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媒体活动中心吊顶面层采用木饰面板，未明确燃烧性能，吊顶详图中基层采用木工板，不满足《建筑内部装修设计防火规范》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。面向走道隔墙大面积采用钢化玻璃（与改造设计不符），不满足《建筑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一层大厅吊顶高度（原设计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），各层走道吊顶高度（原设计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）调整后，排烟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吊顶图中顶面采用乳胶漆（通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）与消防专篇中无机涂料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）不符，应统一。墙面大量采用碳晶板，应明确其燃烧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立面图中未见消火栓，请明确装饰方式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见提示盲道、无障碍标志标识、低位服务设施等。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广方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勤丰工业集中区管理综合大楼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底层药房、仓库与建筑结构布置不符，应提交建筑设计单位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活动中心区域、三层机房、各楼层避难间布置与原建筑结构布置不符，应提交建筑设计单位复核，避难间宜按照人员密集情况考虑活荷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十层、十一层等平面与原建筑结构布置不符，应提交建筑设计单位复核。其余部位请全面自查复核并回复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勤丰工业集中区管理综合大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入装有淋浴的卫生间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，导线芯数标注存在错误，请复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照明平面图电气内容与建筑底图错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复核紫外线杀菌灯图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萃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7T10:03:00Z</cp:lastPrinted>
  <dcterms:modified xsi:type="dcterms:W3CDTF">2024-10-17T07:30:00Z</dcterms:modified>
  <cp:revision>366</cp:revision>
  <dc:subject/>
  <dc:title> </dc:title>
</cp:coreProperties>
</file>