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大观楼）智能化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文化馆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文化馆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大观楼、大观楼地下室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智能化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文化馆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文化馆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大观楼、大观楼地下室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智能化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文化馆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文化馆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大观楼、大观楼地下室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防监控中心未采用专用供电回路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规定，另外，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图中所绘制的内容，错误太多，应重新进行设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确定本工程的安全防范风险等级，应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系统的线缆型号、规格未设计，应补充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监控中心内未设置视频监控装置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348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4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9T16:28:00Z</cp:lastPrinted>
  <dcterms:modified xsi:type="dcterms:W3CDTF">2024-10-17T07:30:00Z</dcterms:modified>
  <cp:revision>330</cp:revision>
  <dc:subject/>
  <dc:title> </dc:title>
</cp:coreProperties>
</file>