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白熊体育文化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白熊体育文化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9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9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9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龙沧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金融商务广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99.4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2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1-6~1-10</w:t>
            </w:r>
            <w:r>
              <w:rPr/>
              <w:t>轴交</w:t>
            </w:r>
            <w:r>
              <w:rPr/>
              <w:t>1</w:t>
            </w:r>
            <w:r>
              <w:rPr/>
              <w:t>-G</w:t>
            </w:r>
            <w:r>
              <w:rPr/>
              <w:t>轴开向合用前室的门改造未采用防火门，不满足《建筑防火通用规范》</w:t>
            </w:r>
            <w:r>
              <w:rPr/>
              <w:t>6</w:t>
            </w:r>
            <w:r>
              <w:rPr/>
              <w:t>.4.3.3</w:t>
            </w:r>
            <w:r>
              <w:rPr/>
              <w:t>条。其中左侧采用坡道衔接，复核坡度是否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钟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沈钟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轴的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井道内设有自喷喷头保护，是否合理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盈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提供的改造前的原始竣工图中，消防应急照明无集中控制系统设备，本次审图提供的设计图中改为集中控制，如何实施未作交待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承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室外机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HP</w:t>
            </w:r>
            <w:r>
              <w:rPr>
                <w:rFonts w:ascii="宋体;SimSun" w:hAnsi="宋体;SimSun" w:cs="宋体;SimSun"/>
              </w:rPr>
              <w:t>）是否正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层空调室外机不应设在排烟机房内，设计应画出布置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排烟量应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600+15000=36600</w:t>
            </w:r>
            <w:r>
              <w:rPr>
                <w:rFonts w:cs="宋体;SimSun" w:ascii="宋体;SimSun" w:hAnsi="宋体;SimSun"/>
              </w:rPr>
              <w:t>m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冷媒应注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穿过防火墙处的冷媒管保温材料应采用不燃材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排烟系统设计不应影响非改造部分的消防安全条件，应予核实确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计算书中防烟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面积及参数错误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蓓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1T13:57:00Z</cp:lastPrinted>
  <dcterms:modified xsi:type="dcterms:W3CDTF">2024-10-21T07:30:00Z</dcterms:modified>
  <cp:revision>254</cp:revision>
  <dc:subject/>
  <dc:title> </dc:title>
</cp:coreProperties>
</file>