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正乔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正乔体育文化有限公司装修项目（东方凯德广场</w:t>
      </w:r>
      <w:r>
        <w:rPr>
          <w:rFonts w:eastAsia="仿宋" w:cs="仿宋" w:ascii="仿宋" w:hAnsi="仿宋"/>
          <w:sz w:val="32"/>
        </w:rPr>
        <w:t>4F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章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东方凯德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ascii="宋体;SimSun" w:hAnsi="宋体;SimSun" w:cs="宋体;SimSun"/>
              </w:rPr>
              <w:t>台球厅的两个疏散门净宽是否满足疏散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门详图，休息室为无窗房间，与设计说明不符。装修材料燃烧性能要求应修改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志华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志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灭火器应按公共娱乐场所配置，复核一下建筑灭火器是否按规范要求全保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SY-4AW1-K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2</w:t>
            </w:r>
            <w:r>
              <w:rPr>
                <w:rFonts w:ascii="宋体;SimSun" w:hAnsi="宋体;SimSun" w:cs="宋体;SimSun"/>
              </w:rPr>
              <w:t>回路导线与开关的匹配情况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在上人屋面处的空调室外机，配电回路应有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保护措施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用电负荷配电回路导线应有过载保护措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中火灾报警系统导线型号与火灾报警系统线型表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设地面疏散指示标志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火灾探测器及其线路重新设置和敷设，不应影响如电气竖井等处火灾探测器的正常使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高处不方便开启的自然排烟窗应优先采用手电动相结合的开启方式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空调冷凝水排至地漏时应为间接排放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3</w:t>
            </w:r>
            <w:r>
              <w:rPr/>
              <w:t>、图中送风机未见标注，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1T15:07:00Z</cp:lastPrinted>
  <dcterms:modified xsi:type="dcterms:W3CDTF">2024-10-21T07:31:00Z</dcterms:modified>
  <cp:revision>259</cp:revision>
  <dc:subject/>
  <dc:title> </dc:title>
</cp:coreProperties>
</file>