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唯爱培思文化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唯爱培思文化发展有限公司改造项目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95.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改造为商业功能局部业态调整为成人教育培训，疏散距离应满足实际功能“教育培训”所规定的疏散距离，且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形走道需考虑往返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该场所疏散门净宽是否满足疏散需求（疏散人数宜增加部分陪同等候人员）。因该建筑疏散楼梯集中在建筑东侧，建议东侧区域增加疏散宽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明确新增厕所下部场所功能。补充具体防水做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对现状建筑作安全性评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隔墙轻钢龙骨石膏板应索引图集具体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下建筑灭火器设置是否按规范要求全保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未考虑接地设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《建筑照明设计标准》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有咨询区、门厅，宽度大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排烟量未按房间设计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平面图无比例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房间面积未标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排烟设计不影响非改造区域的消防安全条件，设计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防烟分区吊顶封闭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卫生间排风管排至非改造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风管机一拖一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标定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冷媒未标定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区与非改造区（阴影区）间如为防火隔墙，则排风管及排烟风管穿过处应设防火阀、排烟防火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可开启外窗的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的房间应设排烟设施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室外机设置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5T14:59:00Z</cp:lastPrinted>
  <dcterms:modified xsi:type="dcterms:W3CDTF">2024-10-22T08:05:00Z</dcterms:modified>
  <cp:revision>257</cp:revision>
  <dc:subject/>
  <dc:title> </dc:title>
</cp:coreProperties>
</file>